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6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2150 в отношении гражданин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ега Николая Николаевич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9.03.2025 года </w:t>
      </w:r>
      <w:r>
        <w:rPr>
          <w:sz w:val="28"/>
          <w:szCs w:val="28"/>
        </w:rPr>
        <w:t>в 17:12 Верега Н.Н.</w:t>
      </w:r>
      <w:r>
        <w:rPr>
          <w:color w:val="000000"/>
          <w:sz w:val="28"/>
          <w:szCs w:val="28"/>
        </w:rPr>
        <w:t xml:space="preserve"> на 929 км автодороги Р-404 Тюмень-Тобольск-Ханты-Мансийск Ханты-Мансийского района Ханты-Мансийского автономного округа-Югра управлял транспортным средством *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Верега Н.Н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рега Н.Н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признал, пояснил, что при обгоне вынужден был завершить маневр в зоне действия запрещающего зн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3.2025 года, согласно которого Верега Н.Н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административного правонарушения и видеофиксацией правонарушения, на которых зафиксирован маневр обгона на 929</w:t>
      </w:r>
      <w:r>
        <w:rPr>
          <w:color w:val="000000"/>
          <w:sz w:val="28"/>
          <w:szCs w:val="28"/>
        </w:rPr>
        <w:t xml:space="preserve"> км автодороги Р-404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роты № 1 ОБ ДПС ГИБДД УМВД РФ по ХМАО-Югре И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 на автомобильной дороге общего пользования федерального значения Р-404 Тюмень-Тобольск-Ханты-Мансийск на участке км 846+151-км952+9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ерега Н.Н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ерега Никола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71000, </w:t>
      </w:r>
      <w:r>
        <w:rPr>
          <w:b/>
          <w:bCs/>
          <w:sz w:val="28"/>
          <w:szCs w:val="28"/>
        </w:rPr>
        <w:t>УИН 18810486250910006708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